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24;&amp;#24335;&amp;#32477;&amp;#32536;&amp;#2337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24;&amp;#24335;&amp;#32477;&amp;#32536;&amp;#2337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24;&amp;#24335;&amp;#32477;&amp;#32536;&amp;#2337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82.html"&gt;http://www.cction.com/report/202204/284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24;&amp;#24335;&amp;#32477;&amp;#32536;&amp;#23376;&amp;#26159;&amp;#19968;&amp;#31181;&amp;#29992;&amp;#26469;&amp;#25903;&amp;#25345;&amp;#25110;&amp;#24748;&amp;#21514;&amp;#23548;&amp;#32447;&amp;#65292;&amp;#24182;&amp;#22312;&amp;#26438;&amp;#22612;&amp;#19982;&amp;#23548;&amp;#32447;&amp;#20043;&amp;#38388;&amp;#24418;&amp;#25104;&amp;#30005;&amp;#27668;&amp;#32477;&amp;#32536;&amp;#30340;&amp;#32452;&amp;#20214;&amp;#12290;&amp;#38024;&amp;#24335;&amp;#26222;&amp;#36890;&amp;#38518;&amp;#29943;&amp;#32477;&amp;#32536;&amp;#23376;&amp;#29943;&amp;#20214;&amp;#21644;&amp;#38136;&amp;#38050;&amp;#26159;&amp;#29992;&amp;#27700;&amp;#27877;&amp;#33014;&amp;#21512;&amp;#21058;&amp;#33014;&amp;#22312;&amp;#19968;&amp;#36215;&amp;#65292;&amp;#29943;&amp;#20214;&amp;#30340;&amp;#34920;&amp;#38754;&amp;#28034;&amp;#26377;&amp;#19968;&amp;#23618;&amp;#37321;&amp;#65292;&amp;#20197;&amp;#25552;&amp;#39640;&amp;#32477;&amp;#32536;&amp;#23376;&amp;#30340;&amp;#32477;&amp;#32536;&amp;#24615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24;&amp;#24335;&amp;#32477;&amp;#32536;&amp;#23376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38024;&amp;#24335;&amp;#32477;&amp;#32536;&amp;#23376;&amp;#20135;&amp;#19994;&amp;#30456;&amp;#20851;&amp;#27010;&amp;#24565;&amp;#21450;&amp;#21457;&amp;#23637;&amp;#29615;&amp;#22659;&amp;#65292;&amp;#25509;&amp;#30528;&amp;#20998;&amp;#26512;&amp;#20102;&amp;#20013;&amp;#22269;&amp;#38024;&amp;#24335;&amp;#32477;&amp;#32536;&amp;#23376;&amp;#34892;&amp;#19994;&amp;#35268;&amp;#27169;&amp;#21450;&amp;#28040;&amp;#36153;&amp;#38656;&amp;#27714;&amp;#65292;&amp;#28982;&amp;#21518;&amp;#23545;&amp;#20013;&amp;#22269;&amp;#38024;&amp;#24335;&amp;#32477;&amp;#32536;&amp;#2337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24;&amp;#24335;&amp;#32477;&amp;#32536;&amp;#23376;&amp;#34892;&amp;#19994;&amp;#38754;&amp;#20020;&amp;#30340;&amp;#26426;&amp;#36935;&amp;#21450;&amp;#21457;&amp;#23637;&amp;#21069;&amp;#26223;&amp;#12290;&amp;#24744;&amp;#33509;&amp;#24819;&amp;#23545;&amp;#20013;&amp;#22269;&amp;#38024;&amp;#24335;&amp;#32477;&amp;#32536;&amp;#2337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5/219128.html"&gt;&lt;span style="font-size: small;"&gt;&lt;span style="font-family: Arial;"&gt;&amp;#38024;&amp;#24335;&amp;#32477;&amp;#32536;&amp;#2337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8024;&amp;#24335;&amp;#32477;&amp;#32536;&amp;#23376;&amp;#24066;&amp;#22330;&amp;#29305;&amp;#24449;&lt;/span&gt;&lt;/span&gt;&lt;/div&gt;&lt;div&gt;&lt;span style="font-size: small;"&gt;&lt;span style="font-family: Arial;"&gt;&amp;#19968;&amp;#12289;&amp;#38024;&amp;#24335;&amp;#32477;&amp;#32536;&amp;#23376;&amp;#34892;&amp;#19994;&amp;#23450;&amp;#20041;&lt;/span&gt;&lt;/span&gt;&lt;/div&gt;&lt;div&gt;&lt;span style="font-size: small;"&gt;&lt;span style="font-family: Arial;"&gt;&amp;#20108;&amp;#12289;&amp;#38024;&amp;#24335;&amp;#32477;&amp;#32536;&amp;#23376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8024;&amp;#24335;&amp;#32477;&amp;#32536;&amp;#23376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24;&amp;#24335;&amp;#32477;&amp;#32536;&amp;#23376;&amp;#34892;&amp;#19994;&amp;#22269;&amp;#20869;&amp;#24066;&amp;#22330;&amp;#32508;&amp;#36848;&lt;/b&gt;&lt;/span&gt;&lt;/span&gt;&lt;/div&gt;&lt;div&gt;&lt;span style="font-size: small;"&gt;&lt;span style="font-family: Arial;"&gt;&amp;#31532;&amp;#19968;&amp;#33410; 2015-2019&amp;#24180;&amp;#20013;&amp;#22269;&amp;#38024;&amp;#24335;&amp;#32477;&amp;#32536;&amp;#23376;&amp;#34892;&amp;#19994;&amp;#20379;&amp;#32473;&amp;#29366;&amp;#20917;&amp;#21450;&amp;#39044;&amp;#27979;&lt;/span&gt;&lt;/span&gt;&lt;/div&gt;&lt;div&gt;&lt;span style="font-size: small;"&gt;&lt;span style="font-family: Arial;"&gt;&amp;#19968;&amp;#12289;&amp;#38024;&amp;#24335;&amp;#32477;&amp;#32536;&amp;#23376;&amp;#34892;&amp;#19994;&amp;#24635;&amp;#20307;&amp;#35268;&amp;#27169;&lt;/span&gt;&lt;/span&gt;&lt;/div&gt;&lt;div&gt;&lt;span style="font-size: small;"&gt;&lt;span style="font-family: Arial;"&gt;&amp;#20108;&amp;#12289;&amp;#38024;&amp;#24335;&amp;#32477;&amp;#32536;&amp;#23376;&amp;#34892;&amp;#19994;&amp;#37325;&amp;#28857;&amp;#21306;&amp;#22495;&amp;#20998;&amp;#24067;&lt;/span&gt;&lt;/span&gt;&lt;/div&gt;&lt;div&gt;&lt;span style="font-size: small;"&gt;&lt;span style="font-family: Arial;"&gt;&amp;#19977;&amp;#12289;2015-2019&amp;#24180;&amp;#38024;&amp;#24335;&amp;#32477;&amp;#32536;&amp;#23376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20013;&amp;#22269;&amp;#38024;&amp;#24335;&amp;#32477;&amp;#32536;&amp;#2337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024;&amp;#24335;&amp;#32477;&amp;#32536;&amp;#23376;&amp;#34892;&amp;#19994;&amp;#24066;&amp;#22330;&amp;#38656;&amp;#27714;&amp;#29305;&amp;#28857;&lt;/span&gt;&lt;/span&gt;&lt;/div&gt;&lt;div&gt;&lt;span style="font-size: small;"&gt;&lt;span style="font-family: Arial;"&gt;&amp;#20108;&amp;#12289;&amp;#38024;&amp;#24335;&amp;#32477;&amp;#32536;&amp;#23376;&amp;#34892;&amp;#19994;&amp;#20027;&amp;#35201;&amp;#22320;&amp;#22495;&amp;#20998;&amp;#24067;&lt;/span&gt;&lt;/span&gt;&lt;/div&gt;&lt;div&gt;&lt;span style="font-size: small;"&gt;&lt;span style="font-family: Arial;"&gt;&amp;#19977;&amp;#12289;2015-2019&amp;#24180;&amp;#38024;&amp;#24335;&amp;#32477;&amp;#32536;&amp;#23376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38024;&amp;#24335;&amp;#32477;&amp;#32536;&amp;#23376;&amp;#20379;&amp;#38656;&amp;#24179;&amp;#34913;&amp;#39044;&amp;#27979;&lt;/span&gt;&lt;/span&gt;&lt;/div&gt;&lt;div&gt;&lt;span style="font-size: small;"&gt;&lt;span style="font-family: Arial;"&gt;&amp;#31532;&amp;#22235;&amp;#33410; &amp;#20013;&amp;#22269;&amp;#38024;&amp;#24335;&amp;#32477;&amp;#32536;&amp;#23376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8024;&amp;#24335;&amp;#32477;&amp;#32536;&amp;#23376;&amp;#20135;&amp;#21697;2015-2019&amp;#24180;&amp;#24066;&amp;#22330;&amp;#20215;&amp;#26684;&amp;#22238;&amp;#39038;&lt;/span&gt;&lt;/span&gt;&lt;/div&gt;&lt;div&gt;&lt;span style="font-size: small;"&gt;&lt;span style="font-family: Arial;"&gt;&amp;#20108;&amp;#12289;&amp;#20013;&amp;#22269;&amp;#38024;&amp;#24335;&amp;#32477;&amp;#32536;&amp;#23376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024;&amp;#24335;&amp;#32477;&amp;#32536;&amp;#23376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38024;&amp;#24335;&amp;#32477;&amp;#32536;&amp;#23376;&amp;#20135;&amp;#21697;&amp;#24066;&amp;#22330;&amp;#20215;&amp;#26684;&amp;#36208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24;&amp;#24335;&amp;#32477;&amp;#32536;&amp;#23376;&amp;#24066;&amp;#22330;&amp;#35268;&amp;#27169;&amp;#20998;&amp;#26512;&lt;/b&gt;&lt;/span&gt;&lt;/span&gt;&lt;/div&gt;&lt;div&gt;&lt;span style="font-size: small;"&gt;&lt;span style="font-family: Arial;"&gt;&amp;#31532;&amp;#19968;&amp;#33410; &amp;#20013;&amp;#22269;&amp;#38024;&amp;#24335;&amp;#32477;&amp;#32536;&amp;#23376;&amp;#24066;&amp;#22330;&amp;#21457;&amp;#23637;&amp;#22238;&amp;#39038;&lt;/span&gt;&lt;/span&gt;&lt;/div&gt;&lt;div&gt;&lt;span style="font-size: small;"&gt;&lt;span style="font-family: Arial;"&gt;&amp;#31532;&amp;#20108;&amp;#33410; 2015-2019&amp;#24180;&amp;#20013;&amp;#22269;&amp;#38024;&amp;#24335;&amp;#32477;&amp;#32536;&amp;#23376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38024;&amp;#24335;&amp;#32477;&amp;#32536;&amp;#23376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24;&amp;#24335;&amp;#32477;&amp;#32536;&amp;#23376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5-2019&amp;#24180;&amp;#20013;&amp;#22269;&amp;#38024;&amp;#24335;&amp;#32477;&amp;#32536;&amp;#2337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38024;&amp;#24335;&amp;#32477;&amp;#32536;&amp;#23376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38024;&amp;#24335;&amp;#32477;&amp;#32536;&amp;#23376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8024;&amp;#24335;&amp;#32477;&amp;#32536;&amp;#23376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38024;&amp;#24335;&amp;#32477;&amp;#32536;&amp;#23376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38024;&amp;#24335;&amp;#32477;&amp;#32536;&amp;#23376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8024;&amp;#24335;&amp;#32477;&amp;#32536;&amp;#23376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24;&amp;#24335;&amp;#32477;&amp;#32536;&amp;#23376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8024;&amp;#24335;&amp;#32477;&amp;#32536;&amp;#23376;&amp;#19978;&amp;#28216;&amp;#34892;&amp;#19994;&amp;#21457;&amp;#23637;&amp;#20998;&amp;#26512;&lt;/span&gt;&lt;/span&gt;&lt;/div&gt;&lt;div&gt;&lt;span style="font-size: small;"&gt;&lt;span style="font-family: Arial;"&gt;&amp;#19968;&amp;#12289;&amp;#38024;&amp;#24335;&amp;#32477;&amp;#32536;&amp;#23376;&amp;#19978;&amp;#28216;&amp;#34892;&amp;#19994;&amp;#21457;&amp;#23637;&amp;#29616;&amp;#29366;&lt;/span&gt;&lt;/span&gt;&lt;/div&gt;&lt;div&gt;&lt;span style="font-size: small;"&gt;&lt;span style="font-family: Arial;"&gt;&amp;#20108;&amp;#12289;&amp;#38024;&amp;#24335;&amp;#32477;&amp;#32536;&amp;#23376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8024;&amp;#24335;&amp;#32477;&amp;#32536;&amp;#23376;&amp;#19979;&amp;#28216;&amp;#34892;&amp;#19994;&amp;#21457;&amp;#23637;&amp;#20998;&amp;#26512;&lt;/span&gt;&lt;/span&gt;&lt;/div&gt;&lt;div&gt;&lt;span style="font-size: small;"&gt;&lt;span style="font-family: Arial;"&gt;&amp;#19968;&amp;#12289;&amp;#38024;&amp;#24335;&amp;#32477;&amp;#32536;&amp;#23376;&amp;#19979;&amp;#28216;&amp;#34892;&amp;#19994;&amp;#21457;&amp;#23637;&amp;#29616;&amp;#29366;&lt;/span&gt;&lt;/span&gt;&lt;/div&gt;&lt;div&gt;&lt;span style="font-size: small;"&gt;&lt;span style="font-family: Arial;"&gt;&amp;#20108;&amp;#12289;&amp;#38024;&amp;#24335;&amp;#32477;&amp;#32536;&amp;#23376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24;&amp;#24335;&amp;#32477;&amp;#32536;&amp;#2337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37329;&amp;#21033;&amp;#21326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19978;&amp;#28023;&amp;#22622;&amp;#32500;&amp;#26031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2823;&amp;#36830;&amp;#30005;&amp;#2994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1335;&amp;#20140;&amp;#30005;&amp;#2766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NGK&amp;#21776;&amp;#23665;&amp;#30005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4191;&amp;#24030;&amp;#24066;&amp;#36808;&amp;#20811;&amp;#26519;&amp;#30005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1;&amp;#33410; &amp;#37073;&amp;#24030;&amp;#31077;&amp;#21644;&amp;#38598;&amp;#22242;&amp;#30005;&amp;#2766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3;&amp;#33410; &amp;#38738;&amp;#24030;&amp;#21147;&amp;#29579;&amp;#30005;&amp;#211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24;&amp;#24335;&amp;#32477;&amp;#32536;&amp;#23376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38024;&amp;#24335;&amp;#32477;&amp;#32536;&amp;#23376;&amp;#24066;&amp;#22330;&amp;#31454;&amp;#20105;&amp;#31574;&amp;#30053;&amp;#24314;&amp;#35758;&lt;/span&gt;&lt;/span&gt;&lt;/div&gt;&lt;div&gt;&lt;span style="font-size: small;"&gt;&lt;span style="font-family: Arial;"&gt;&amp;#19968;&amp;#12289;&amp;#38024;&amp;#24335;&amp;#32477;&amp;#32536;&amp;#23376;&amp;#24066;&amp;#22330;&amp;#23450;&amp;#20301;&amp;#31574;&amp;#30053;&amp;#24314;&amp;#35758;&lt;/span&gt;&lt;/span&gt;&lt;/div&gt;&lt;div&gt;&lt;span style="font-size: small;"&gt;&lt;span style="font-family: Arial;"&gt;&amp;#20108;&amp;#12289;&amp;#38024;&amp;#24335;&amp;#32477;&amp;#32536;&amp;#23376;&amp;#20135;&amp;#21697;&amp;#24320;&amp;#21457;&amp;#31574;&amp;#30053;&amp;#24314;&amp;#35758;&lt;/span&gt;&lt;/span&gt;&lt;/div&gt;&lt;div&gt;&lt;span style="font-size: small;"&gt;&lt;span style="font-family: Arial;"&gt;&amp;#19977;&amp;#12289;&amp;#38024;&amp;#24335;&amp;#32477;&amp;#32536;&amp;#23376;&amp;#28192;&amp;#36947;&amp;#31454;&amp;#20105;&amp;#31574;&amp;#30053;&amp;#24314;&amp;#35758;&lt;/span&gt;&lt;/span&gt;&lt;/div&gt;&lt;div&gt;&lt;span style="font-size: small;"&gt;&lt;span style="font-family: Arial;"&gt;&amp;#22235;&amp;#12289;&amp;#38024;&amp;#24335;&amp;#32477;&amp;#32536;&amp;#23376;&amp;#21697;&amp;#29260;&amp;#31454;&amp;#20105;&amp;#31574;&amp;#30053;&amp;#24314;&amp;#35758;&lt;/span&gt;&lt;/span&gt;&lt;/div&gt;&lt;div&gt;&lt;span style="font-size: small;"&gt;&lt;span style="font-family: Arial;"&gt;&amp;#20116;&amp;#12289;&amp;#38024;&amp;#24335;&amp;#32477;&amp;#32536;&amp;#23376;&amp;#20215;&amp;#26684;&amp;#31454;&amp;#20105;&amp;#31574;&amp;#30053;&amp;#24314;&amp;#35758;&lt;/span&gt;&lt;/span&gt;&lt;/div&gt;&lt;div&gt;&lt;span style="font-size: small;"&gt;&lt;span style="font-family: Arial;"&gt;&amp;#20845;&amp;#12289;&amp;#38024;&amp;#24335;&amp;#32477;&amp;#32536;&amp;#23376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8024;&amp;#24335;&amp;#32477;&amp;#32536;&amp;#23376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24;&amp;#24335;&amp;#32477;&amp;#32536;&amp;#23376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8024;&amp;#24335;&amp;#32477;&amp;#32536;&amp;#23376;&amp;#34892;&amp;#19994;SWOT&amp;#27169;&amp;#22411;&amp;#20998;&amp;#26512;&lt;/span&gt;&lt;/span&gt;&lt;/div&gt;&lt;div&gt;&lt;span style="font-size: small;"&gt;&lt;span style="font-family: Arial;"&gt;&amp;#19968;&amp;#12289;&amp;#38024;&amp;#24335;&amp;#32477;&amp;#32536;&amp;#23376;&amp;#34892;&amp;#19994;&amp;#20248;&amp;#21183;&amp;#20998;&amp;#26512;&lt;/span&gt;&lt;/span&gt;&lt;/div&gt;&lt;div&gt;&lt;span style="font-size: small;"&gt;&lt;span style="font-family: Arial;"&gt;&amp;#20108;&amp;#12289;&amp;#38024;&amp;#24335;&amp;#32477;&amp;#32536;&amp;#23376;&amp;#34892;&amp;#19994;&amp;#21155;&amp;#21183;&amp;#20998;&amp;#26512;&lt;/span&gt;&lt;/span&gt;&lt;/div&gt;&lt;div&gt;&lt;span style="font-size: small;"&gt;&lt;span style="font-family: Arial;"&gt;&amp;#19977;&amp;#12289;&amp;#38024;&amp;#24335;&amp;#32477;&amp;#32536;&amp;#23376;&amp;#34892;&amp;#19994;&amp;#26426;&amp;#20250;&amp;#20998;&amp;#26512;&lt;/span&gt;&lt;/span&gt;&lt;/div&gt;&lt;div&gt;&lt;span style="font-size: small;"&gt;&lt;span style="font-family: Arial;"&gt;&amp;#22235;&amp;#12289;&amp;#38024;&amp;#24335;&amp;#32477;&amp;#32536;&amp;#23376;&amp;#34892;&amp;#19994;&amp;#39118;&amp;#38505;&amp;#20998;&amp;#26512;&lt;/span&gt;&lt;/span&gt;&lt;/div&gt;&lt;div&gt;&lt;span style="font-size: small;"&gt;&lt;span style="font-family: Arial;"&gt;&amp;#31532;&amp;#20108;&amp;#33410; &amp;#38024;&amp;#24335;&amp;#32477;&amp;#32536;&amp;#2337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8024;&amp;#24335;&amp;#32477;&amp;#32536;&amp;#23376;&amp;#34892;&amp;#19994;&amp;#25237;&amp;#36164;&amp;#20215;&amp;#20540;&amp;#20998;&amp;#26512;&lt;/span&gt;&lt;/span&gt;&lt;/div&gt;&lt;div&gt;&lt;span style="font-size: small;"&gt;&lt;span style="font-family: Arial;"&gt;&amp;#19968;&amp;#12289;&amp;#38024;&amp;#24335;&amp;#32477;&amp;#32536;&amp;#23376;&amp;#34892;&amp;#19994;&amp;#21457;&amp;#23637;&amp;#21069;&amp;#26223;&amp;#20998;&amp;#26512;&lt;/span&gt;&lt;/span&gt;&lt;/div&gt;&lt;div&gt;&lt;span style="font-size: small;"&gt;&lt;span style="font-family: Arial;"&gt;&amp;#20108;&amp;#12289;&amp;#38024;&amp;#24335;&amp;#32477;&amp;#32536;&amp;#2337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8024;&amp;#24335;&amp;#32477;&amp;#32536;&amp;#2337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024;&amp;#24335;&amp;#32477;&amp;#32536;&amp;#2337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38024;&amp;#24335;&amp;#32477;&amp;#32536;&amp;#23376;&amp;#34892;&amp;#19994;&amp;#21457;&amp;#23637;&amp;#36235;&amp;#21183;&amp;#39044;&amp;#27979;&lt;/span&gt;&lt;/span&gt;&lt;/div&gt;&lt;div&gt;&lt;span style="font-size: small;"&gt;&lt;span style="font-family: Arial;"&gt;&amp;#19968;&amp;#12289;&amp;#20013;&amp;#22269;&amp;#38024;&amp;#24335;&amp;#32477;&amp;#32536;&amp;#23376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38024;&amp;#24335;&amp;#32477;&amp;#32536;&amp;#23376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38024;&amp;#24335;&amp;#32477;&amp;#32536;&amp;#23376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38024;&amp;#24335;&amp;#32477;&amp;#32536;&amp;#23376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8024;&amp;#24335;&amp;#32477;&amp;#32536;&amp;#23376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38024;&amp;#24335;&amp;#32477;&amp;#32536;&amp;#23376;&amp;#34892;&amp;#19994;&amp;#25237;&amp;#36164;&amp;#39118;&amp;#38505;&amp;#20998;&amp;#26512;&lt;/span&gt;&lt;/span&gt;&lt;/div&gt;&lt;div&gt;&lt;span style="font-size: small;"&gt;&lt;span style="font-family: Arial;"&gt;&amp;#19968;&amp;#12289;&amp;#38024;&amp;#24335;&amp;#32477;&amp;#32536;&amp;#23376;&amp;#24066;&amp;#22330;&amp;#31454;&amp;#20105;&amp;#39118;&amp;#38505;&lt;/span&gt;&lt;/span&gt;&lt;/div&gt;&lt;div&gt;&lt;span style="font-size: small;"&gt;&lt;span style="font-family: Arial;"&gt;&amp;#20108;&amp;#12289;&amp;#38024;&amp;#24335;&amp;#32477;&amp;#32536;&amp;#23376;&amp;#25216;&amp;#26415;&amp;#39118;&amp;#38505;&amp;#20998;&amp;#26512;&lt;/span&gt;&lt;/span&gt;&lt;/div&gt;&lt;div&gt;&lt;span style="font-size: small;"&gt;&lt;span style="font-family: Arial;"&gt;&amp;#19977;&amp;#12289;&amp;#38024;&amp;#24335;&amp;#32477;&amp;#32536;&amp;#23376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024;&amp;#24335;&amp;#32477;&amp;#32536;&amp;#23376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2-2028&amp;#24180;&amp;#20013;&amp;#22269;&amp;#38024;&amp;#24335;&amp;#32477;&amp;#32536;&amp;#23376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38024;&amp;#24335;&amp;#32477;&amp;#32536;&amp;#23376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024;&amp;#24335;&amp;#32477;&amp;#32536;&amp;#23376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8024;&amp;#24335;&amp;#32477;&amp;#32536;&amp;#23376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24;&amp;#24335;&amp;#32477;&amp;#32536;&amp;#23376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38024;&amp;#24335;&amp;#32477;&amp;#32536;&amp;#23376;&amp;#34892;&amp;#19994;&amp;#20225;&amp;#19994;&amp;#38382;&amp;#39064;&amp;#24635;&amp;#32467;&lt;/span&gt;&lt;/span&gt;&lt;/div&gt;&lt;div&gt;&lt;span style="font-size: small;"&gt;&lt;span style="font-family: Arial;"&gt;&amp;#31532;&amp;#20108;&amp;#33410; &amp;#38024;&amp;#24335;&amp;#32477;&amp;#32536;&amp;#2337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8024;&amp;#24335;&amp;#32477;&amp;#32536;&amp;#2337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82.html"&gt;http://www.cction.com/report/202204/284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